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ОВАНО                                                                                                         УТВЕРЖДЕНО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  профкома                                                                     приказом директора колледж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 Т.Ф.Иванова                                                            от 30.12.2014 №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 30 » декабря  2014 г.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ОГЛАСОВАНО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седатель студенческого 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А.О.Савин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30» декабря 2014 г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вете  по профилактике безнадзорности и правонарушений  несовершеннолетних студентов ГБПОУ ПО «Великолукский лесотехнически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. Настоящее положение разработано в соответствии с Законом «Об образовании в РФ» от 29.12. 2012 № 273-ФЗ;  Законом «Об основах системы профилактики безнадзорности и правонарушений несовершеннолетних» от 21.05.1999 № 120-ФЗ, Уставом ГБПОУ ПО «Великолукский лесотехнический колледж» (в дальнейшем- колледж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Настоящее Положение является нормативно-правовой основой деятельности Совета по профилактике безнадзорности и правонарушений несовершеннолетних в </w:t>
      </w:r>
      <w:r>
        <w:rPr>
          <w:rFonts w:cs="Times New Roman" w:ascii="Times New Roman" w:hAnsi="Times New Roman"/>
          <w:sz w:val="24"/>
          <w:szCs w:val="28"/>
        </w:rPr>
        <w:t>ГБПОУ ПО «Великолукский лесотехнический колледж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Совет  по профилактике безнадзорности и правонарушений состоит из наиболее опытных педагогических работников колледж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Состав Совета по  профилактике безнадзорности и  правонарушений  и его руководитель утверждается приказом директора колледж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нципы, цели и задачи деятельности Совета по  профилактике безнадзорности и правонарушений (далее – Сове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еятельность Совета основывается на принцип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законности, демократизма и гуманного обращения с  несовершеннолетни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индивидуального подхода к несовершеннолетним и их семь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облюдения конфиденциальности полученн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Совет  по профилактике безнадзорности и правонарушений  - это коллегиальный орган, целью которого является планирование, организация и осуществление контроля  за проведением первичной, вторичной и третичной профилактики социально опасных явлений (безнадзорности, правонарушений, антиобщественных действий) и социально опасных заболеваний среди студ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сновными задачами деятельности Совета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мониторинг состояния проблем правонарушений и употребления психо-активных веществ несовершеннолетними студентами (обучающимис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оздание системы и организация работы по профилактике правонару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ыявление и устранение причин и условий, способствующих безнадзорности несовершеннолетних, совершению ими преступлений, правонарушений, антиобщественных дей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беспечение защиты прав и законных интересов несовершеннолетн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оциально-педагогическая реабилитация несовершеннолетних, находящихся в социально опасном полож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ыявление и пресечение случаев вовлечения несовершеннолетних в преступную или антиобществен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тегории лиц, в отношении которых проводится индивидуальная профилактическ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овет организует и проводит систему индивидуальных профилактических мероприятий в отношении следующих категорий несовершеннолет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безнадзорные, беспризорн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клонные к бродяжничеству, попрошайничеств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употребляющие психоактивные токсические вещества, спиртные напитки, кур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остоящие на учете в органах внутренних дел, комиссии по делам несовершеннолетних и защите их прав при органе местного самоуправления за совершение антиобщественных действий, правонарушений, преступ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остоящие на внешнем учете в органах внутренних дел, здравоохра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арушающие устав  колледж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уклоняющихся от выполнения обязанности добросовестно учиться (оставленные на повторный курс обучения по неуважительной причине, систематически нарушающие внутренний распорядок колледжа, дисципл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Совет организует и проводит индивидуальную профилактическую работу в отношении родителей и лиц, их замещающих, если он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исполняют своих обязанностей по воспитанию, обучению или содержанию вышеназванных категорий несовершеннолетн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лоупотребляют  спиртными напитками или другими ПАВ; отрицательно влияют на  поведение несовершеннолетних,  вовлекают   их в противоправные действия (преступления, бродяжничество, попрошайничество, проституцию, распространение и употребление наркотиков, спиртных напитков т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ают в отношении своих детей  жестокое обра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ют детей, находящихся в социально опасном полож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рядок деятельности 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овет профилактики рассматривает вопросы, отнесенные к его компетенции, на своих заседаниях, которые проходят не реже одного раза в полугод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ри разборе персональных дел (утверждении программ (планов) индивидуальной профилактической работы, осуществлении промежуточного контроля  за их реализацией, полным завершением данной работы, или ее продлением) приглашаются классные руководители, специалисты других учреждений и ведомств, родители. В исключительных случаях родители  могут не приглашаться на данные заседания, но обязательно должны быть проинформированы о положении дел. Обучающихся, их родителей (законных представителей) информируют о постановке на внутренний учет, о результатах проводимой работы, снятии с учета, при отрицательном результате - продлении индивидуальной профилактической работы, либо ходатайстве перед комиссией по делам несовершеннолетних и защите их прав, о принятии административных ме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Деятельность Совета планируется на текущий учебный год. План работы обсуждается на заседании Совета профилактики и утверждается директором колледжа. В течение учебного года по мере необходимости в план вносятся корректив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Деятельность Совета строится на взаимодействии с комиссией по делам несовершеннолетних и защите их прав Опочецкого района, заинтересованными ведомствами, учреждениями, проводящими профилактическую воспитательную р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Деятельность Совета оформляется в следующих документ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иказ о создании Совета по профилактике безнадзорности и правонарушений 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ложение о Совете по профилактике безнадзорности и правонарушений 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отоколы заседаний Совета по профилактике безнадзорности и правонарушений 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ограммы (планы) индивидуальной профилактической работы с обучающимися, состоящими на уче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Совет подотчетен директору колледж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Деятельность Совета контролируется педагогическим советом коллед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одержание деятельности 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Совет по профилактике безнадзорности и правонарушений  осуществляет аналитическую деятельнос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изучает уровень преступности и правонарушений среди студентов (обучающихся) колледж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изучает состояние профилактической деятельности колледжа, эффективность проводим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ыявляет детей с девиациями в повед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пределяет причины и мотивы антиобщественного поведения студентов (обучающих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Совет осуществляет непосредственную деятельность по профилактике правонарушений и употребления психоактивных  веществ  студентов (обучающихся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рассматривает персональные дела студентов (обучающихся)  с антиобщественным поведени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пределяет программу (план) индивидуальной профилактической работы со студентами (обучающимися)  и представляет ее (его) на утверждение директору колледж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аправляет в случае необходимости студентов (обучающихся)  на консультации к специалистам (психологу, дефектологу, медицинскому, социальному работнику и т.п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организует в особо сложных случаях индивидуальное шефство над студентами (обучающимис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овлекает студентов (обучающихся), состоящих на учете в объединения дополнительного образования детей, проведение коллективных творческих дел, мероприятий, летнюю оздоровительную кампанию, трудовые объединения, действующие в колледже, горо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заслушивает на своих заседаниях отчеты отдельных классных руководителей, педагогических работников, других специалистов, привлеченных к проведению индивидуальной профилактической работы, о состоянии данной рабо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информирует директора  колледжа о состоянии проводимой работы со студентами (обучающимися)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пределяет сроки проведения индивидуальной профилактической работы со студентами (обучающими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овет осуществляет организационную деятель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тавит перед соответствующими организациями вопрос о привлечении родителей, не выполняющих свои обязанности по воспитанию детей, к установленной законодательством ответствен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и отсутствии положительных результатов в проводимой работе информирует об этом директора колледжа, инициирует принятие постановления комиссии по делам несовершеннолетних и защите их прав  г. Великие Луки о проведении индивидуальной профилактической работы с привлечением специалистов других ведомств в соответствии со ст. 6 Закона Российской Федерации «Об основах системы профилактики безнадзорности и правонарушений несовершеннолетних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ходатайствует перед комиссией по делам несовершеннолетних и защите их прав  г. Великие луки, органами внутренних дел о досрочном снятии с учета реабилитированных студентов (обучающихс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ыносит проблемные вопросы на обсуждение педагогического совета колледжа и для принятия решения директором колледж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казывает помощь родителям или лицам, их заменяющ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рганизует обучение педагогического коллектива современным формам и методам профилактическ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ава и обязанности 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овет профилактики правонарушений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атывать и внедрять систему взаимодействия администрации и  преподавателей колледжа с общественностью, призванной осуществлять профилактику правонарушений и употребления психоактивных веще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ствовать повышению эффективности работы колледжа по профилактике правонарушений и употребления психоактивных вещ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свою деятельность, выступать с отчетом о её результатах на педсове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 Совет имеет пра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носить на обсуждение, во время родительских собраний и собраний информацию о состоянии проблемы правонарушений и употребления психоактивных веще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одатайствовать перед КДН  о принятии мер общественного воздействия в установленном законом порядке в отношении студентов (обучающихся) и их родителей или лиц их заменяющи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одатайствовать перед администрацией колледж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 вынесении замечания, выговора студентам (обучающимс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 вынесении благодарности студентам (обучающимся)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 составлении индивидуального графика дополнительных учебных занятий для студентов (обучающихс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 установлении срока сдачи задолженностей по предметам и осуществлении контроля за их выполн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овет несет ответственность за правильность оформления документов (протоколов заседаний, ходатайства, письма) и законность принимаемых ре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51:00Z</dcterms:created>
  <dc:creator>Юлия</dc:creator>
  <dc:description/>
  <cp:keywords/>
  <dc:language>en-US</dc:language>
  <cp:lastModifiedBy>ПК</cp:lastModifiedBy>
  <dcterms:modified xsi:type="dcterms:W3CDTF">2020-01-31T07:48:00Z</dcterms:modified>
  <cp:revision>3</cp:revision>
  <dc:subject/>
  <dc:title/>
</cp:coreProperties>
</file>